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DT: 01.04.201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pt-BR"/>
        </w:rPr>
      </w:pPr>
      <w:r>
        <w:rPr>
          <w:rFonts w:cs="Trebuchet MS" w:ascii="Trebuchet MS" w:hAnsi="Trebuchet MS"/>
          <w:b/>
          <w:bCs/>
          <w:u w:val="single"/>
          <w:lang w:val="pt-BR"/>
        </w:rPr>
        <w:t>N O T I C E</w:t>
      </w:r>
    </w:p>
    <w:p>
      <w:pPr>
        <w:pStyle w:val="Normal"/>
        <w:rPr>
          <w:rFonts w:ascii="Trebuchet MS" w:hAnsi="Trebuchet MS" w:cs="Trebuchet MS"/>
          <w:b/>
          <w:b/>
          <w:bCs/>
          <w:sz w:val="10"/>
          <w:szCs w:val="10"/>
          <w:u w:val="single"/>
          <w:lang w:val="pt-BR"/>
        </w:rPr>
      </w:pPr>
      <w:r>
        <w:rPr>
          <w:rFonts w:cs="Trebuchet MS" w:ascii="Trebuchet MS" w:hAnsi="Trebuchet MS"/>
          <w:b/>
          <w:bCs/>
          <w:sz w:val="10"/>
          <w:szCs w:val="10"/>
          <w:u w:val="single"/>
          <w:lang w:val="pt-BR"/>
        </w:rPr>
      </w:r>
    </w:p>
    <w:p>
      <w:pPr>
        <w:pStyle w:val="Yiv434296419msonormal29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t is with pleasure, that all the students of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IV/IV B.Tech &amp; III/III M.C.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re hereby informed that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/s.Rofous Software Private Limited, Hyderaba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will be visiting our campus for recruitment on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5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 w:eastAsia="en-US"/>
        </w:rPr>
        <w:t>th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&amp; 16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 w:eastAsia="en-US"/>
        </w:rPr>
        <w:t>th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April, 2011(Friday &amp; Saturday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t 08.30 a.m.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lection Proces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am Session  (Communication Round), 2) Written Test – 1 Hour, 3) Personal Round of Interview, 4) Orientation Program (Brief session about Project details), 5) Client Process - Written Test &amp; Interview will be conducted at Rofous Office, 6) Background Verification, and 7) Issuing the Offer Lett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lary</w:t>
      </w:r>
      <w:r>
        <w:rPr>
          <w:rFonts w:cs="Arial" w:ascii="Arial" w:hAnsi="Arial"/>
          <w:b/>
          <w:bCs/>
          <w:sz w:val="20"/>
          <w:szCs w:val="20"/>
        </w:rPr>
        <w:t xml:space="preserve">: Rs.12,000/- p.m </w:t>
      </w:r>
      <w:r>
        <w:rPr>
          <w:rFonts w:cs="Arial" w:ascii="Arial" w:hAnsi="Arial"/>
          <w:sz w:val="20"/>
          <w:szCs w:val="20"/>
        </w:rPr>
        <w:t>Take Hom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eas to be concentrated for the selection proces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GIS and GP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software products from top Companies like Google, Microsoft, Yahoo, Apple 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Google &amp; Google products (like GOOGLE MAPS, GOOGLE EARTH, ORKUT, GMAIL, PICASA, CHROME, BLOGGER, SKETCHUP, YOUTUBE, BUZZ, KNOL, NEXUSONE, etc.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similar products from other companies and comparisons between those produc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Knowledge- Operating systems, Browsers, HTML, URL, HTTP, Spam, Virus, 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phy (MAPS, CONTINENTS, COUNTRIES, BOUNDARIES, CAPITALS, INDIAN STATES and CAPITAL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wonders and Places(20-30 Wonder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ous Monuments and Personalities (CEOs, Presidents and Prime Ministers, Captains of Sports teams etc.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awareness- Major events, Sports, Games, Awards, Prizes  ( Oscars, Padmas, Nobel prize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al Reasoning and Aptitud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affairs and regular NEWS updat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tems to Carry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Detailed Resume (print out)-2 copies, Photocopies of all Mark sheets &amp; Certificates, Passport size photographs-2 copies.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 more details about the company, Please refer: www.rofous.com 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ote</w:t>
      </w:r>
      <w:r>
        <w:rPr>
          <w:rFonts w:cs="Arial" w:ascii="Arial" w:hAnsi="Arial"/>
          <w:b/>
          <w:bCs/>
          <w:i/>
          <w:iCs/>
          <w:sz w:val="20"/>
          <w:szCs w:val="20"/>
        </w:rPr>
        <w:t>: This process is only for those students who are yet to be placed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eligible students are instructed to prepare well for the placemen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/ WISHING YOU GOOD LUCK /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34296419msonormal29">
    <w:name w:val="yiv434296419msonormal29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1:00Z</dcterms:created>
  <dc:creator>gsp</dc:creator>
  <dc:description/>
  <dc:language>en-US</dc:language>
  <cp:lastModifiedBy>gsp</cp:lastModifiedBy>
  <dcterms:modified xsi:type="dcterms:W3CDTF">2011-04-14T04:32:00Z</dcterms:modified>
  <cp:revision>1</cp:revision>
  <dc:subject/>
  <dc:title/>
</cp:coreProperties>
</file>