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Calibri"/>
          <w:color w:val="000000"/>
          <w:u w:val="single"/>
        </w:rPr>
        <w:t>SHORTLISTED CANDIDATES for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INDIAN OIL TANKING Ltd Drive on 29th May at K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Starts at 01.00 P.M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PT at Peacock hal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ten test at ECE Bloc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oup Discuss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 &amp; HR Interview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udents should carry the following Documents for the Interview Proces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Resume – 2 copies, Passport size Color photographs – 2, Certificates, Marks sheets, &amp; other, credentials Xerox copies from SSC to latest degree, College Identity Card. Eligible students list attached herewit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tbl>
      <w:tblPr>
        <w:tblW w:w="7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5"/>
        <w:gridCol w:w="5717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8ME934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HASKARARAO  PINAPATI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8ME937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ETTA  PRASAD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8ME939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LLANTI  TRINADHA RAO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8ME94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AJJA  KATAIAH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7ME84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IDAMBI  RANGA SAI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7ME85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TA  MADANMOHANREDDY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7ME85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LLAMPALLI  K CHAITANYA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7ME86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OTUKURI  RAVI SANKAR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7ME873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LUKURI  PRAVEEN KUMAR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7ME92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HANU PRAKASH  V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7ME929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ARLAGADDA  SRINIVASA RAO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7CH80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MBATI OBULUREDDY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7CH809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ASARI NAGESWARA RAO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7CH81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AJESH DEPA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7CH82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OPAT GIRI RAJ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7CH835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ATTIGADAP SASIDHARRAJU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7CH84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ELAM SRINIVASA REDDY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7CH84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HAIK LIYAKHATH AHMED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Y7CH844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WARNADHAR PADAMUT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23092839msonormal">
    <w:name w:val="yiv21230928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0:00Z</dcterms:created>
  <dc:creator>gsp</dc:creator>
  <dc:description/>
  <dc:language>en-US</dc:language>
  <cp:lastModifiedBy>gsp</cp:lastModifiedBy>
  <dcterms:modified xsi:type="dcterms:W3CDTF">2011-04-28T06:20:00Z</dcterms:modified>
  <cp:revision>2</cp:revision>
  <dc:subject/>
  <dc:title/>
</cp:coreProperties>
</file>