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14 : 1998 - 200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"/>
        <w:gridCol w:w="4303"/>
        <w:gridCol w:w="1510"/>
        <w:gridCol w:w="2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ition / Degre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Choppa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Huff, 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Ge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 Kumar God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 Pinnaman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dha Lakkraj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sowmya Chekuriaravind Gajj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vind Pull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Eng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ica, Gen Mfg.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Me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0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ekhar Parchu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ekhar Singavara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ekhar Singavara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ti Yalavarth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ti Gov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mprasan Gut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ti Kumar Kunchakar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akshmi Guntu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kya Rao Allad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victor Babu Chi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Calic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na Krishna Yangalaset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lidhara Rao Tandy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ara Babu Eda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i Kumar A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Vengipu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,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Gudiment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sekhar Badug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Krishna Kollu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u Manna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Coimb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kumar Malipedd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D, 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Kumar Yellabo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i Reddy Bhimavara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ar Srinivas Vonted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Chak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a Kumari Mall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 Priya Gu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Prasad Chila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hachalam Gu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 Babu Gaju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a Rama Parabrahma Murthy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janya Venuku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eharsha Singu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ghu Kishore Pusapa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D, 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nivas Te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uresh Kumar Gor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rahmanyam Peruma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eer Pat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, Mumb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eer Kumar Veerna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TU, Kakin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atha Bandlamad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el Pandlan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thabindu Dhulipud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r Raju Dhavileswara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ata Anjani Pe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akshmi Hanuma Sasi Kumar 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aga Purna Rajani Bur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at Raman Kro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 Chaitanya Narayanaset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e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ateswarlu Padig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,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ateswarlu K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D, 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Gopala Krishna Kondamu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TU, Ananthap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a Kuamr Nambu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ME8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l Althaf Hussain Bavikad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13 : 1997 - 200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"/>
        <w:gridCol w:w="3778"/>
        <w:gridCol w:w="1665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jay Raj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Ana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ing IA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. Redd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t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oop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harat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harat Redd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O, SH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Bhask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, Calic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haitany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handra Sekh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TU,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Damoda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Gand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Haree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t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Kaly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iran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Krishna Suman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rishna Kan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r Metallurgy, Ng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Krishna Kan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Lalit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TU, 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Linga Na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adhava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Man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, Bangal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aveen Kumar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hani Raghu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O, SH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Prasant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TU,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aghunatha Ba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Rahul Jayde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Raje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aje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amj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avi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atish Kumar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eshad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bhama Engg. Coll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Dayamay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aram Pras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mot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mit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.Gowth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rikrish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ridh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rikan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rinivasa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.Praka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ud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T, Coimb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udhakar Redd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ujat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umahar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Univers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Sunil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unil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uresh Ba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.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Systems, Hy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Somayajul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GATAE sc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Vamsi Raje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Vasa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V.Narasinga Rao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.R.Karth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.S Suneeth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.Sivarama Sast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slid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inay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GATE sc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Visalaks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ME8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Yogitha De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reject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12 : 1996 - 200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"/>
        <w:gridCol w:w="3778"/>
        <w:gridCol w:w="1665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leky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.Dube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tist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DO,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H.Prasad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OEFL, G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B.K.Murth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Brahmaia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handrasekh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Eswara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Gowth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ny Inst.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Haripras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Bangal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n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annam Nai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avith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Singap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oteswara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, Madanap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rish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Chaitany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dambaram Inst.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Kish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ce factory, Med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Manoj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. M.Redd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GE Bangal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agalakshmi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job at Vijayaw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Nagas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Nagi Reddy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 IIT, Kharagp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arayana Pras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 Del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aveen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arang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Neelima Chouda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Padmasre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ardhasarad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Pramee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Prasanna Kum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Prasanth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Engineer, Mold Tech.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aj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ajend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S, Warang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Raj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Reddy Nai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Revat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evat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andhy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anthi Sre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TL, Viza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Sarat Ba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, Yan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atya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ing to go U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ekhara Bab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itarama Srav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reen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Sreen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, Allah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rilaksh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rut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ried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udhar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uman Chandr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job at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uman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GATE sc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urendra Na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institu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Ushakir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v Nageswara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GATE sc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ns Rama Krish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.Raman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V Ramanaia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GATE Sc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 Sridh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Tech.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, Calcu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V. R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, 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Vneugop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Vijay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, Vijayaw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ME8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Vishnu Ku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i Tech. Systems,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11 : 1995 - 1999</w:t>
      </w:r>
    </w:p>
    <w:p>
      <w:pPr>
        <w:pStyle w:val="Heading1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2727"/>
        <w:gridCol w:w="1784"/>
        <w:gridCol w:w="3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on / Degre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na Devi .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an Engg.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njaneyul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shok Kum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.Raham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ul Reddy .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/CAM, Hy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sekhar.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 Net, Chenn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 Raju, 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tech. Hy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wari Devi, 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Hari Ba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imabind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tech. Hy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adish.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i .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C, Systems, 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.K. Chakravarth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Kumar,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indra &amp; Mahind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Satish,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veni. 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L.N.Pras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n Babu.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ma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ce Factory, Med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adhav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eenaksh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li Mohan Reddy.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N.R.Surek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.V. Krish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S, Chenn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njaneyulu, 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d, Chenn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N.Sridev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arasim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imha. 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N.Chander Ra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Naveen Kum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admalat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een Verma, 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ni Kanth, 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g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ajee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ajya Laksh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atna Kishore Raj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avi Ba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 Eng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 Batteries Ltd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Ravi Krish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Ravi Kum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 Hemanth, 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 Pu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arit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nivas. 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Tech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 Chenn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riniv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Engin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Johnson, Pu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rinivasa Ra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ujat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ulaksh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umala Charyulu, 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ys, Bangal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Thrinatha Ra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. Engr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ndar Rao, 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ult Systems, Hy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Nageswara Rao.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 Mumb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V.Ramana Red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reekanth, 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Vijaya Kumar, 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Saradhi, 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ijaya Krish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ijay Kum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E8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V.Vardhana Red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, Hyderab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10 : 1994 - 1999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"/>
        <w:gridCol w:w="3250"/>
        <w:gridCol w:w="2018"/>
        <w:gridCol w:w="2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Degre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jit Kum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hava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RJC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an Chowda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te industries, Tamiln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handra Sekh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 Mumb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Gangadhar Sin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st-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DO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Harish Kum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ima Bind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 soft sol. Gunt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aksh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adhavi Lat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dh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,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adhu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vn Muralidh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MUMB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adma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rabh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rasa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Rajmoh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ajani Kan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 Redd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anga Ra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avi Kir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atya Murth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MUMB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ehaboob Shai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G. Shirees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rinaga Sud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udhakar Ra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t. Traine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EL, Trich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unit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 Systems,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uresh Ba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tech, Hyderab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.L.Prasa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ince Infotech, pu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ME8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.Sekhar Ba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. Software sol, Chenn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ME8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.K.Chakravarth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Dev, Engr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tech, Inc, Michegon, 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ME8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ivarama Krish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, Mumba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UMNI INFORMATION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ATCH : 09 : 1993 - 1997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2"/>
        <w:gridCol w:w="3425"/>
        <w:gridCol w:w="2017"/>
        <w:gridCol w:w="2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d.No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chyuthan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consultan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MG, NOVI S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Akh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Lieutenan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AR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parna Laksh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ik Ashphak Pas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0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ala Subrahmany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 Chowd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Bhanupra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hask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Q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urga Pras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T Software P Ltd.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G.T.Chowd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He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Jagadis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. Joh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 Delh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ishore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/CAM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ishore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oit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shna Pras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ys, Bangal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ali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anjus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naly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ansys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Natara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 Mumb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hanidh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t. Trai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EL,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hanidh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, Banal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rabhak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t. Executiv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tele,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Praveen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Tele servies,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ajesh Red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tech, Uty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ama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ammoh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ro, Bangal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Ratna Sa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rancisco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avi Kir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Venkateswara Plastic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avi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angameswara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ech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arat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ME8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atya Meh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ra Inst, Vijayawa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ME8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ch.Padmak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be, Inc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iva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ripath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fold Tech.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ridhar Sast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ro Bangal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rikant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, 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riniv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t. Train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EL, Hyderab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rinivasa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Engr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8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rinivasa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.Chakravarth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t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, Rajahmund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udhak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udhakar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ujat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n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udhakara 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, Hy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89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ures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SYS, Bangalor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nith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.M.R.R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V.N.M.Krish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.V.B.Red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. Maintenan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FL Paradeep, Oris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idy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r Chandra Sekh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Offic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F, Pu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jaya Krish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D, chenna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inay Kum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 Eng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ME9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y Esther Charl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I INFORMATION :: BATCH : 08 : 1992 - 1996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9"/>
        <w:gridCol w:w="2755"/>
        <w:gridCol w:w="2895"/>
        <w:gridCol w:w="24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Ajay Bab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oftware Engr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mmidala filamen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Anantha Naraya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Anil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yam compute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Aravi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A.Kumar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ron graphic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Balaj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st 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RO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ch.V.Chowda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rma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Durga Prasad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 tech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 Durga Prasada Raj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yam computer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s Elish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kt. Executiv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TA infotech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Gopi Krish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J.Mohan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ing Analy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Kiran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Kishore Bab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ch. Engg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stic industr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Mallikarjun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RJC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Manmohan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ngap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M.Santhi Swaru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m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T solutions, Delh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Murali Krish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.Tech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 Calicu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Muralidh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zealan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vs Gu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Nageswar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ova solution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Narendra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mb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Nave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EC, Tirupa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ave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MS Delh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Pap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savi college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Pardhasaradh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ac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OC Roofing, Karnata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Priya Darsin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Raja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CL,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Rajasekh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o. Programm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technix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Raja Sekh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. 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Rama Gop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Rama Kant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.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miler chrisler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Rama Krish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VC Engg col. Odlavale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Rama Krish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Ramesh Chowda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yam computer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Ramesh Nai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ergy Inf.Sys. NC,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Ramesh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ella Edu Cop MN,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Ramgopal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RJC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Rang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oclinic, NJ,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Ravi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Ravi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ctive application develop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 TV,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Rav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igent sof.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Ravi Kir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SIV India, Bomba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8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Ravinde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yam computer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Satyanaraya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Sekh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yam Computers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iva Sankar Nai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. Eng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dinance Factory Med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 Shyam Mohan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Siva Pras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ch. Engr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TL, CHITY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Sreekant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CL Corp,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Srinivas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CO Infotech,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Sreenivasul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Sridh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rihar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ip Serv Ltd., U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rikant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ta infotech,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rinivasa Dat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Mumb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Srinivas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Mumb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rinivasa Ra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owledge storm inc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Srinivasa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tyam computers, Hy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Sun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ound offic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F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Surya Praka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nbay software, Pu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Uma Mahesh Kum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TA Infotesh,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vns Murth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nesty, Inst, 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V.Rame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BM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 V Madhav Redd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COE P Ltd,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ME9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Vijaya Krish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CS Chenna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I INFORMATION :: BATCH : 07 : 1991 - 199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9"/>
        <w:gridCol w:w="2755"/>
        <w:gridCol w:w="2193"/>
        <w:gridCol w:w="3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hammed Kareem Sd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oftware Engr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jay Kumar Ghosh.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undr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war Basha.S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Ashok Kumar Red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Bala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Tec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orke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Bhask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nakar Lakshm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gr Koteswara Ra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.John Sahe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Kesav Kum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shore Kumar Ch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SIS,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rendra Babu 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st-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DO, Hyderab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mkar 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ct 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T Bomba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Pravee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ata Soft. 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Rajes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Ratna Sekh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ampat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act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vanch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anthi Sre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Bulli Bab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ection 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lmoil company, Kakinad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 V S N Maruthi Kum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l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atees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C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Sreedh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IC, US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ribharath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rikant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Srikant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Srikrishnu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rraja Batteri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Srinages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riniv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rinivasa Red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Srinivasul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galo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ubbaraj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ubramanya Prasa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Sunil Kumar Red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t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itya coaching center, Kakinad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Surekh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t. Program Offic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t. ITI College, Tenal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Surjeet Sing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sv Varaprasada Ra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8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Tulasi R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9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Ushaba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sys, Chenna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ME9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Yesu Bab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ALUMNI INFORMATION :: BATCH : 06 : 1990 – 1994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Anan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trepreneur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ymade Garmen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Ann Barba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Arun Murth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a Inst. Of Managemen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Bharath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Diwa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Gopala Krish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Jayaprasad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Krishna Prasa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tractor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ntu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Mahesh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Tech, PS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Mukthishw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QD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M.K.Raj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ound offic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an Airforc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Raghunarayana 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Raje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Rajeshw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 agency, yellow page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Rama Krish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graph Hyderaba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arath Bab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HEL Hyderaba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Ramanjaneyu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GGCT, Nande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Rambab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P Singapor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uni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nior Consultan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ME8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Trivikarm 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i Lakshmi Industries, Hyd</w:t>
            </w:r>
          </w:p>
        </w:tc>
      </w:tr>
    </w:tbl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I INFORMATION :: BATCH : 05 : 1989 – 1993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Anthony 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Chaturved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Harith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J.Surya Praka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Janaki Ra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CO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Jayade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Nagendra Srid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Padma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ILAN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Punnaia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Punnaia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repreneu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 corporation, Vj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Purnachandr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Rama Krish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Ramaseeth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Ravi San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hanaz Shai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t. 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rmax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Sriniv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urth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hant Nav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Srinivas Prasa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rid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rikan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t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udy circle, Viz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Srinivas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riniv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udha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Bomba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urendra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U.S.Madhur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8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V.Chowda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B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V.Saheb 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witzerlan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Venkateswar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CS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Venumadha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Vijaya Adity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Sarith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rikan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V.Suresh Ku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ME9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V.Surya Praka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urth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hant Nav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ALUMNI INFORMATION :: BATCH : 04 : 1988 – 1992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a Krish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win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repreneu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ckage industries, Guntu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Gopal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.Engg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salava Int. Vij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Haja Rataia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entist –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RO, Bangalor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malesh Kumar Jai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Kishore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enanc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TL, Narketpall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Lakshmi Naraya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urth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hant Enginee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Pavan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Raja Sek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jaj Auto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Raj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, Kurukshetr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S.Srinivasa Murth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gam Colle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rikan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n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hant Navy, Singapor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riniv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rinivas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unil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V.Chandra Sek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 Graph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V.N.Prasa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CO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V.Ratna Gopa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ME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.V.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Te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hra Univers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ALUMNI INFORMATION :: BATCH : 03 : 1987 – 1991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.Chakravart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Ganesh Bab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es Executiv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compan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Koteswar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repreneu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gneswara Cold Storag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Raghura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SI cemen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Rajasek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FC Hyderaba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Ramanjaneyu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cutive 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r.CADD Center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ME6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Saira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ALUMNI INFORMATION :: BATCH : 02 : 1986 – 1990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Ajay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cago, 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Chakra Pan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roit 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C.Sekhar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co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N.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anical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Rama Krish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st- 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DO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R.K.Sarm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NORE foundries,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Raman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P INC, 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Rame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Ravi Bab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ngapor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Sridh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y Bank, Newyork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G.V.Hara Gopa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ind &amp; Sons, Guntu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Venkata Rama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rloskar Oil Engines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V.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t. Profess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T, Kanpu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Venumadha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V.Bhas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.Vijay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RCE, Eluru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ME3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V.Subrahmanya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CHANICAL ENGINEERING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ALUMNI INFORMATION :: BATCH : 01 : 1985 – 1989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9"/>
        <w:gridCol w:w="2755"/>
        <w:gridCol w:w="2631"/>
        <w:gridCol w:w="2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d.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tion /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Abhimanyud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co, Pun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K.Aja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n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ell , UK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B.Sank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M CE,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.Siva Redd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TS, Ramtek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V.B.K.Sharm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kshman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ct 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tech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Niranjan Bab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tware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.Rama Subb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I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hant Navy, Viz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Ravindranat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cutiv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bhala Computers, Guntu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.Sambasiva R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SP, Viz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Satyanaraya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SP, Viza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Santosh Kum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MT, Harya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rinivasa Sharm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stems Analy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lli Group Asia (P)Ltd., Hy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Subhash Chand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r.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ngareni collieries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.Surya Prasa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PC Kaiga, Karnataka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.Umes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lot Offic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F, Chenna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.V.Krishna Moh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I Engine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an Merchant Nav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ME3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V.S.H.Kisho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ag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SP, Vizag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9:56:00Z</dcterms:created>
  <dc:creator>Ulysses R. Gotera</dc:creator>
  <dc:description/>
  <cp:keywords>FoxChit SOFTWARE SOLUTIONS</cp:keywords>
  <dc:language>en-US</dc:language>
  <cp:lastModifiedBy>chandu</cp:lastModifiedBy>
  <cp:lastPrinted>2010-12-08T10:23:00Z</cp:lastPrinted>
  <dcterms:modified xsi:type="dcterms:W3CDTF">2010-12-09T07:39:00Z</dcterms:modified>
  <cp:revision>73</cp:revision>
  <dc:subject/>
  <dc:title/>
</cp:coreProperties>
</file>